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CORPORATE RESOLUTION FOR BORROW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pecial meeting of the Board of Directors of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, Inc., was held on ________________, at _________, 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suant to, and, upon a motion made regularly and in proper</w:t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, and seconded, the board of directors of 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corporation shall borrow the original principal sum of $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(______________________&amp;___/100 dollars) from 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 bank, under such terms and conditions, inclu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dging of collateral for the loan, and the opening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taining of deposit accounts, and such other terms as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edful or requir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promissory notes, and any other certificat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btedness as well as any other warranties, bonds, indentur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other agreements which may be required by _________________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be signed on behalf of the corporation by its Presid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 b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RET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st, Presid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